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wek1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</w:rPr>
        <w:tab/>
        <w:t>………………………………dnia ………………………201.. roku</w:t>
      </w:r>
    </w:p>
    <w:p>
      <w:pPr>
        <w:pStyle w:val="Naglwek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lwek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oskodawca : </w:t>
      </w:r>
    </w:p>
    <w:p>
      <w:pPr>
        <w:pStyle w:val="Naglwek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Firmy ……………………………………………………………………</w:t>
      </w:r>
    </w:p>
    <w:p>
      <w:pPr>
        <w:pStyle w:val="Naglwek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, imiona ……………………………………………………………..</w:t>
      </w:r>
    </w:p>
    <w:p>
      <w:pPr>
        <w:pStyle w:val="Naglwek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edziba …….………………………………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zamieszkania…………………………………………………………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 ………….KRS / EDG ……………………………….NIP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WÓJT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GMINY BARANÓW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zawarcie  umowy na korzystanie z przystanków komunikacyjnych będących własnością lub zarządzanych  przez Gminę Baranów</w:t>
      </w:r>
    </w:p>
    <w:p>
      <w:pPr>
        <w:pStyle w:val="Normal"/>
        <w:autoSpaceDE w:val="false"/>
        <w:spacing w:before="0" w:after="0"/>
        <w:ind w:hanging="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hanging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nioskujemy o podpisanie umowy na udostępnienie następujących  przystanków komunikacyj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wykonywania regularnego przewozu osób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linii komunikacyjnej/nych  </w:t>
      </w:r>
    </w:p>
    <w:p>
      <w:pPr>
        <w:pStyle w:val="Akapitzlist"/>
        <w:autoSpaceDE w:val="false"/>
        <w:spacing w:before="0" w:after="0"/>
        <w:ind w:left="70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</w:p>
    <w:p>
      <w:pPr>
        <w:pStyle w:val="Akapitzlist"/>
        <w:autoSpaceDE w:val="false"/>
        <w:spacing w:before="0" w:after="0"/>
        <w:ind w:left="70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iczb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stanków dla obydwu kierunków  jazdy  na poszczególnej  linii 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Ilość zatrzymań na przystankach w miesiącu na linii w obu kierunkach </w:t>
        <w:tab/>
        <w:t>jazdy: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)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r posiadanej licencji ............ wydanej przez ......................................... w dniu .................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</w:t>
      </w:r>
      <w:r>
        <w:rPr>
          <w:rFonts w:cs="Times New Roman" w:ascii="Times New Roman" w:hAnsi="Times New Roman"/>
          <w:color w:val="000000"/>
          <w:sz w:val="24"/>
          <w:szCs w:val="24"/>
        </w:rPr>
        <w:t>Wnioskowany termin ważności umowy 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amy, że ilość wjazdów wykazanych we wniosku  jest zgodna z rzeczywistą ilością wjazdów autobusów na przystanki, o których mowa wyżej  oraz że akceptujemy warunki i zasady korzystania z przystanków komunikacyjnych  zgodnie z uchwałą Nr VI/51/2011 Rady Gminy Baranów z dnia 11 maja 2011 roku w sprawie określenia przystanków komunikacyjnych, których właścicielem bądź zarządzającym jest Gmin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aranów oraz warunków i zasad korzystania z tych przystanków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ab/>
        <w:tab/>
        <w:tab/>
        <w:tab/>
        <w:tab/>
        <w:tab/>
        <w:t xml:space="preserve">                  (Wnioskodaw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niosku  załączam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1) Kserokopia  rozkładu jazdy , licencji na wykonywanie krajowego transportu drogowego osób wraz z kserokopią wykazu pojazdów zgłoszonych do tej licencji, potwierdzoną za zgodność z oryginałem;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Kserokopie dokumentów rejestrowych firmy ( KRS lub wpis do ewidencji działalności gospodarczej, NIP, REGON ).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0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aglwek1">
    <w:name w:val="Naglówek 1"/>
    <w:basedOn w:val="Default"/>
    <w:next w:val="Default"/>
    <w:qFormat/>
    <w:pPr/>
    <w:rPr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7:00Z</dcterms:created>
  <dc:creator>Laptop</dc:creator>
  <dc:description/>
  <dc:language>en-US</dc:language>
  <cp:lastModifiedBy>Jarosław Michna</cp:lastModifiedBy>
  <dcterms:modified xsi:type="dcterms:W3CDTF">2011-10-28T05:37:00Z</dcterms:modified>
  <cp:revision>2</cp:revision>
  <dc:subject/>
  <dc:title/>
</cp:coreProperties>
</file>